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à degli studi di Trent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acoltà di Ingegneria </w:t>
        <w:tab/>
        <w:tab/>
        <w:tab/>
        <w:tab/>
        <w:tab/>
        <w:tab/>
        <w:t>a.a. 2006-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soluzione degli esercizi proposti nella prova scritta dell’appello d’esame di Analisi Matematica 1 del 20 febbraio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s. 1. </w:t>
      </w:r>
      <w:r>
        <w:rPr/>
        <w:t xml:space="preserve"> Si calcoli il limite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limite si presenta nella forma indeterminat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dato ch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 tendono a zero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Per poter utilizzare la regola di De L’Hòpital si riscrive la funzione  nella forma  :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/>
        <w:t xml:space="preserve"> ; ora si possono calcolare due limiti: il primo, nella forma indeterminat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/>
        <w:t xml:space="preserve">, con il teorema di De L’Hopital, mentre il secondo, ponend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diventa il limite fondamental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Ora si ha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alternativa si poteva applicare lo sviluppo in serie di Mac Laurin d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Es. 2.  </w:t>
      </w:r>
      <w:r>
        <w:rPr/>
        <w:t xml:space="preserve">Si studi la seguente funzione e si determini il suo grafic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La funzione ha per dominio tutto il campo reale, si annulla quand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cioè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la positività si ha p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ssia negli intervall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</w:t>
      </w:r>
    </w:p>
    <w:p>
      <w:pPr>
        <w:pStyle w:val="Normal"/>
        <w:rPr/>
      </w:pPr>
      <w:r>
        <w:rPr/>
        <w:t xml:space="preserve">mentre la funzione è negativa nell’intervall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Negli estremi del dominio il comportamento della funzione è: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</w:t>
      </w:r>
      <w:r>
        <w:rPr/>
        <w:t xml:space="preserve">e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</w:t>
      </w:r>
    </w:p>
    <w:p>
      <w:pPr>
        <w:pStyle w:val="Normal"/>
        <w:rPr/>
      </w:pPr>
      <w:r>
        <w:rPr/>
        <w:t xml:space="preserve">La ret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è perciò asintoto orizzontale per le ascisse positive. Non si hanno asintoti obliqui dato che i limiti d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valgono rispettivamente 0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  <w:t xml:space="preserve">La derivata prima è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i punti stazionari si trovano annullando 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cioè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 si tro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La funzione è crescente qu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vvero p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ossia p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mentre risulta decrescente per tutti gli  altri valori delle ascisse. Quindi il punto di ascis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è un punto di minimo relativo (anche di minimo assoluto) ed il punto di ascis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è un punto di massimo relativo. Con lo studio della derivata seconda si possono stabilire i punti di flesso e convessità /concavità della fun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=e rSup { size 8{ - x} }  left (x</m:t>
        </m:r>
        <m:r>
          <m:rPr>
            <m:lit/>
            <m:nor/>
          </m:rPr>
          <w:rPr>
            <w:rFonts w:ascii="Cambria Math" w:hAnsi="Cambria Math"/>
          </w:rPr>
          <m:t xml:space="preserve"> lSup { size 8{2} }  - x - 1 right ) - e rSup { size 8{ - x} }  \( 2x - 1 \) =e rSup { size 8{ - x} }  left (x rSup { size 8{2} }  - 3x right )} {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=0} {</m:t>
        </m:r>
      </m:oMath>
      <w:r>
        <w:rPr/>
        <w:t xml:space="preserve"> p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cioè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La convessità si ha per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ssia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mentre la funzione è concava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313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s. 3.   </w:t>
      </w:r>
      <w:r>
        <w:rPr/>
        <w:t xml:space="preserve">Si calcoli l’integrale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er calcolare la primitiva si può procedere osservando 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 xml:space="preserve"> </w:t>
      </w:r>
      <w:r>
        <w:rPr/>
        <w:t xml:space="preserve">Allora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s. 4. </w:t>
      </w:r>
      <w:r>
        <w:rPr/>
        <w:t xml:space="preserve">Si determini la soluzione del problema di Cauchy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quazione è del primo ordine a variabili separabi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/>
      </w:pPr>
      <w:r>
        <w:rPr/>
        <w:t xml:space="preserve"> </w:t>
      </w:r>
      <w:r>
        <w:rPr/>
        <w:t xml:space="preserve">Dalle condizioni iniziali si può determinare il valore della costante d’integrazione </w:t>
      </w:r>
      <w:r>
        <w:rPr>
          <w:i/>
        </w:rPr>
        <w:t>c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Per tale valore di </w:t>
      </w:r>
      <w:r>
        <w:rPr>
          <w:i/>
        </w:rPr>
        <w:t>c</w:t>
      </w:r>
      <w:r>
        <w:rPr/>
        <w:t xml:space="preserve"> si ottie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che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ssume la for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 le  soluzioni richieste del problema di Cauchy si possono scrivere com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23:00Z</dcterms:created>
  <dc:creator>gianpaolo</dc:creator>
  <dc:description/>
  <dc:language>en-US</dc:language>
  <cp:lastModifiedBy>gianpaolo</cp:lastModifiedBy>
  <cp:lastPrinted>2007-04-11T16:09:00Z</cp:lastPrinted>
  <dcterms:modified xsi:type="dcterms:W3CDTF">2007-04-17T08:23:00Z</dcterms:modified>
  <cp:revision>2</cp:revision>
  <dc:subject/>
  <dc:title>Università degli studi di Trento</dc:title>
</cp:coreProperties>
</file>