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versità degli studi di Trento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Facoltà di Ingegneria </w:t>
        <w:tab/>
        <w:tab/>
        <w:tab/>
        <w:tab/>
        <w:tab/>
        <w:tab/>
        <w:t>a. a.  2006-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soluzione degli esercizi proposti nella prova scritta dell’appello d’esame di Analisi  Matematica 1 del  23 gennaio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s. 1. </w:t>
      </w:r>
      <w:r>
        <w:rPr/>
        <w:t xml:space="preserve"> Si stabiliscano i valor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per i quali la serie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 xml:space="preserve">  è conver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uò applicare il criterio del rapporto: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/>
        <w:t>=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/>
      </w:pPr>
      <w:r>
        <w:rPr/>
        <w:t xml:space="preserve">Per avere la convergenza deve risultare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cioè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rPr/>
      </w:pPr>
      <w:r>
        <w:rPr/>
        <w:t xml:space="preserve">e questo sistema è soddisfatto 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 essendo la seconda disuguaglianza sempre v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 valori estremi dell’intervallo di convergenza, 0 e -1, la serie diventa la nota serie di Mengoli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 xml:space="preserve">  che converge ad 1. Quindi l’insieme di convergenza della serie proposta  è l’intervallo chiuso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s. 2.  </w:t>
      </w:r>
      <w:r>
        <w:rPr/>
        <w:t xml:space="preserve">Per ogn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siano definite le funzion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 xml:space="preserve">Determinare il valore del parametro </w:t>
      </w:r>
      <w:r>
        <w:rPr>
          <w:i/>
        </w:rPr>
        <w:t xml:space="preserve">k </w:t>
      </w:r>
      <w:r>
        <w:rPr/>
        <w:t xml:space="preserve">affinché la retta tangente al grafico della funzione      compos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 xml:space="preserve"> i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</m:d>
      </m:oMath>
      <w:r>
        <w:rPr/>
        <w:t xml:space="preserve">  sia parallela alla ret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 funzione composta ha l’espressione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20" w:hanging="720"/>
        <w:rPr/>
      </w:pPr>
      <w:r>
        <w:rPr/>
        <w:t xml:space="preserve">e la sua derivata prima: </w:t>
      </w:r>
    </w:p>
    <w:p>
      <w:pPr>
        <w:pStyle w:val="Normal"/>
        <w:ind w:left="720" w:hanging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>.</w:t>
      </w:r>
    </w:p>
    <w:p>
      <w:pPr>
        <w:pStyle w:val="Normal"/>
        <w:ind w:left="720" w:hanging="720"/>
        <w:rPr/>
      </w:pPr>
      <w:r>
        <w:rPr/>
        <w:t xml:space="preserve">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π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La retta data ha il coefficiente angolare pari ad 1, e dovendo la tangente richiesta essere parallela a detta retta, si deve av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il punto della funzione composta è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e perciò l’equazione della retta tangente è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s. 3.   </w:t>
      </w:r>
      <w:r>
        <w:rPr/>
        <w:t xml:space="preserve">Si calcoli l’integrale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er calcolare la primitiva si  procedere con il metodo di integrazione per parti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d>
            <m:dPr>
              <m:begChr m:val="["/>
              <m:endChr m:val="]"/>
            </m:dP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nqu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s. 4. </w:t>
      </w:r>
      <w:r>
        <w:rPr/>
        <w:t xml:space="preserve">Si determini la soluzione del problema di Cauchy      </w:t>
      </w:r>
      <w:r>
        <w:rPr/>
      </w:r>
      <m:oMath xmlns:m="http://schemas.openxmlformats.org/officeDocument/2006/math"/>
      <w:r>
        <w:rPr/>
        <w:t xml:space="preserve"> </w:t>
      </w:r>
    </w:p>
    <w:p>
      <w:pPr>
        <w:pStyle w:val="Normal"/>
        <w:rPr/>
      </w:pPr>
      <w:r>
        <w:rPr/>
        <w:t xml:space="preserve">L’equazione omogenea associata 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`+4y=0} {</m:t>
        </m:r>
      </m:oMath>
      <w:r>
        <w:rPr/>
        <w:t xml:space="preserve"> e l’equazione caratteristic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rPr/>
      </w:pPr>
      <w:r>
        <w:rPr/>
        <w:t xml:space="preserve">la cui  soluzioni sono i numeri immaginar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. L’integrale generale dell’equazione omogenea è perci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Per determinare ora un integrale particol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dell’equazione non omogenea si può utilizzare il principio di somiglianza  pone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e determinare </w:t>
      </w:r>
      <w:r>
        <w:rPr>
          <w:i/>
        </w:rPr>
        <w:t xml:space="preserve">a </w:t>
      </w:r>
      <w:r>
        <w:rPr/>
        <w:t xml:space="preserve">in modo che la fun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 sia soluzione dell’equazione dat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m:rPr>
            <m:lit/>
            <m:nor/>
          </m:rPr>
          <w:rPr>
            <w:rFonts w:ascii="Cambria Math" w:hAnsi="Cambria Math"/>
          </w:rPr>
          <m:t xml:space="preserve"> left (x right )=2a} {</m:t>
        </m:r>
      </m:oMath>
      <w:r>
        <w:rPr/>
        <w:t xml:space="preserve">; sostituendo la fun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 e le sue derivate prima e seconda nell’equazione di partenza si h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oss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da cui si ricava il sistema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Dun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e l’integrale generale dell’equazione non omogenea assume la form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Per determinare le costan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i deve calcolare la derivata prima di </w:t>
      </w:r>
      <w:r>
        <w:rPr/>
        <w:object w:dxaOrig="2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8pt" filled="f" o:ole="">
            <v:imagedata r:id="rId3" o:title=""/>
          </v:shape>
          <o:OLEObject Type="Embed" ProgID="" ShapeID="ole_rId2" DrawAspect="Content" ObjectID="_1555225069" r:id="rId2"/>
        </w:objec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risolvendo poi il sistema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Da cui si ricava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e il problema di Cauchy ha la solu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23:00Z</dcterms:created>
  <dc:creator>gianpaolo</dc:creator>
  <dc:description/>
  <dc:language>en-US</dc:language>
  <cp:lastModifiedBy>gianpaolo</cp:lastModifiedBy>
  <cp:lastPrinted>2007-04-11T16:49:00Z</cp:lastPrinted>
  <dcterms:modified xsi:type="dcterms:W3CDTF">2007-04-17T08:23:00Z</dcterms:modified>
  <cp:revision>2</cp:revision>
  <dc:subject/>
  <dc:title>Università degli studi di Trento</dc:title>
</cp:coreProperties>
</file>